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Требования к оформлению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регистрации изменений, внос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дительные документы юридическ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 N Р13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ление о государственной регистрации изменений, вносимых в учредительные документы юридического лица, оформляется в случае внесения в учредительные документы юридического лица изменений, которые приобретают силу для третьих лиц с момента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дел 1 "Сведения о юридическом лице, содержащиеся в Едином государственном реестре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ОГРН"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Полное наименование на русском языке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листе Л заявления "Сведения о кодах по Общероссийскому классификатору видов экономической деятельности" указываются коды по Общероссийскому классификатору видов экономической деятельности ОК 029-2014 (КДЕС Ред. 2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1. В разделе 1 "Сведения о кодах по Общероссийскому классификатору видов экономической деятельности, подлежащие внесению в Единый государственный реестр юридических лиц" указывается не менее четырех цифровых знак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2. Раздел 2 "Сведения о кодах по Общероссийскому классификатору видов экономической деятельности, подлежащие исключению из Единого государственного реестра юридических лиц" заполняется в соответствии со сведениями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3. При необходимости заполняется несколько листов Л заявления или несколько страниц 1 и (или) 2 листа Л заявления. При этом пункт 1.1 раздела 1 и (или) пункт 2.1 раздела 2 заполняется только на первом листе Л заявления (первой странице 1 или 2 листа Л заявле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Лист М заявления "Сведения о заявителе" заполняется в отношении физического лица, выступающего заяви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1. В разделе 1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3. Раздел 3 "Сведения о заявителе" заполняется с учетом следующег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Сведения о рождении" указываются дата и место рождения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Данные документа, удостоверяющего личность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4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.4.2 – 3.4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Адрес места жительства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3.5.1.1 - 3.5.1.9 заполняю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7 - 3.5.1.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городов Москва и Санкт-Петербург подпункты 3.5.1.3 - 3.5.1.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5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2 указывается адрес места жительства в стране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 заполняется с учетом положений абзаца четвертого подпункта 2.20.4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4. Раздел 4 заполняется с учетом положений пункта 2.20.5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5. Раздел 5 "Сведения о лице, засвидетельствовавшем подлинность подписи заявителя в нотариальном порядке" заполняется с учетом положений пункта 2.20.6 настоящих Требова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Р13001; оквэд</cp:keywords>
  <dc:language>en-US</dc:language>
  <cp:lastModifiedBy/>
  <dcterms:modified xsi:type="dcterms:W3CDTF">2020-06-29T13:56:00Z</dcterms:modified>
  <cp:revision>3</cp:revision>
  <dc:subject>Внесение изменений</dc:subject>
  <dc:title>Методические указания по заполнению Р13001 при смене ОКВЭД</dc:title>
</cp:coreProperties>
</file>